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CRAFT 1-2-2exp-2b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gerl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ables level jump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 Human # and Orc # to jump levels where # is the level you wan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 t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Expansion pack levels type x before the levels (i.e., "xorc10"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human xx and Orc xx to jump levels, where xx is the level you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to go t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scr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ws you the whole map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it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eds up building and unit produc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a good day to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kes your units ultra-powerfu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 the cl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n the scenario instant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ittering priz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reases your resour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ch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ees can be cut down with two chop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k m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ives you all the weapon/armor upgrad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little thing she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ives you all spell upgrad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can be only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kes you to the campaign victory seque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gger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ap Sp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ding a $ sign before the name of your spell in the spell maker w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 the casting cost by 3/4. Example - $Armage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ng a ! before the spell will cause the spell to cost noth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the expense of being able to cast it once every 24hours. Example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!Armage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Bra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at M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ke sure you've installed patch 2.13 or later,then edit the z.cf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le and add the following lin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ATMODE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use cheat mode, press any of the buttons below while play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     Eff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trl-F4  Invinc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-F11  Returns you to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you were 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trl-F1  Shows all map lo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 and ]  Takes you to key dunge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   Raises your repu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every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+    Raises all stats by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   Move at six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mal sp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edra Summoning D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you're rank in the Mages Guild is high enough, you can summ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edra's on specific d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th and 21st of First S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st and 13th of Morning St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nd and 16th of Suns Da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th of Mid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0th of Suns He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rd of Hearth Fi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th and 13th of Frost F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nd and 20th of Suns Dus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0th of Evening St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Zig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 Level Ups and Free I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of the worst bugs of daggerfall is the clipping, but it is eas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use that to your advantage. First, go to a town and try to slee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kill a peasant. When the guards chase you, just run and jump o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or climb) a line of shrubbery. The guards will be stuck and you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turn around and kill then through the bushes. This is an easy 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ain experience as you kill the guards for experiece then take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tems to sell or k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Alex Lest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ve-finger Discou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two ways to grab discounted items from store sh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way is to loiter inside a store until closing time (23:00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once the store has closed, you will be able to grab anything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e shelves! (Note: A wary shopkeeper can catch you in the act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more potent way of snagging goods is to wait outside until a gro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shops have closed. Then cast an Open Door spell on shop door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lp yourself! (Note: Stolen goods are restocked the following night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Michael krawczynski , DJ Hallama and Nick Wat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stop G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you are done robbing a store by loitering or just walking in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ight when its closed. Hit Esc and save then load back to your g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le still in the store. Tada all new items are on the shelves ag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can do this all night it only takes a minute each t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bmitted by Dor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se Sta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F5 to go to the stats screen. Click on any stat (i.e. Strength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move the mouse to the right where the bonus point icon would b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t where the up arrow would be (if you'd gone up a level) to add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 to the statistic. Then exit the screen and re-enter to add 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points mo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e: This code works on the original, unpatched game. Also, when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 up a level you must distribute your bonus points even if all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stats are at 1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Nick Wat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imited Items and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bug is fairly simple. All you have to do is find a building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iles of treasure you can pick up. (Dark Brotherhood building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t.) Pick up everything in every pile. Save your game. When you l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it back up, you'll have everything you had before and all the pi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back and have different stu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Zig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City 3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ew petitioner offers $250,000 do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call cous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nnie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Build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n and close the Power Plants men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n and close the Rewards &amp; Opportunities men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n and close the Garbage Disposal men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n the Landmarks men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you open the Landmarks menu, you'll find that ALL the buil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imCity 3000 are now avail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Ark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garbage buildings are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garbage i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rbage out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rdinances are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i love 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pe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ower plants are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power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asses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water buildings are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water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sert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ds fly around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the bir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Kyle Dav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fresh water into salt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salt on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salt water to into fresh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salt o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y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enter on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ats below in the console win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rntipsguzzardo - "Aha! We Have a Real Pro Here! Try BROCCOLI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occoli - "Sorry, Money Doesn't Grown On Broccoli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t - "Da Da Da Da Da Da Da Da Da BAT-man!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urk - "If You Build It, They Will Come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lama - "Duo Ragazzi's Easter Egg Palace: Old World Charm in a P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dern Setting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 - "If You Lived Here, You'd Be A Sim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lp - "Dozens Of Hidden News Ticker Reveals; Sims Encourag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ect Them All And Amaze Friends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l wright - "What Will He Think Of Next?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rts - "Investment Tip: Buy Low, Sell High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lectronic arts - "Not Just Sports Games Anymore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cker - "[city name] Picayune: The Finest In Scrolling Entertainment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ey - "Money Does NOT Grow On Trees, Study Concludes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city - "Keep Trying And Maybe You'll Figure It Out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llo - "Greetings Mayor, Your Sims Salute You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yor - "Mayor [mayor name] brings [city name] To News Ticker Highlight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3k - "Mayor Suspected Of Attempting Embezzlement; Ends In Failure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34 - "Secret Number Combination Causes Announcement In News Ticker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xis - "Did you know that MAXIS spelled backwards is SIX AM?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emoney - "MOREMONEY Not Cheat Code, Research Concludes" mess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visor - "Mayor Under Investigation For Possible Embezzlement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hing is free - except bulldozing and bud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s [Ctrl] + [Shift] + [Alt] + C during game. Then type i am w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all rewards and opportun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Pay tribu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your king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Chris McCau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the Simole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fun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ad grayscale picture as ter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lo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rrain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 and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 deal with a neighb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lets m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deal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city terrain fall one t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ter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down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 and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city terrain fall ten t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ter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n down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 and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city terrain rise one t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ter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up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 and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city terrain rise ten t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ter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n up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Trezin Aezol and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 a SimCastle to place in your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able A new petitioner offers $250,000 donation cheat and ref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sin Vinnies offer. Then press [Ctrl] + [Shift] + [Alt] + C du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me and type zyxwvu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Master May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ret Mess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 the command, shift, alt and c key at the same time. Then type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following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ma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cop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ear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occoli Education Found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cityf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on say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s [Ctrl] + [Shift] + [Alt] + C during game. Then type simon s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string in the console window, where string is the message you w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appear on the news tick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Jason Robi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 advisors from giving you ad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st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cing advice 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Sim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form a low-tech industry into a high-tech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s [Ctrl] + [Shift] + [Alt] + C during game. Then type nerdz r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in the consol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Zohaib 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FOs terrorize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[Ctrl] + [Shift] + [Alt] + C during game. Then type UFO Swar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onsole window. (Note: To enable cheat, set Disaster to UF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by Kyle Dav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scent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Last updated July 23, 1999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ick Here To Go To CCCP And Get Tons More Codes And Much Mor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eat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playing a game, enter one of the following codes to activate the corresponding cheat function. Note: Codes may not be enabled in multi-player m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ULT  CHEAT COD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incibility burgerg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weapons, energy, shields ivegot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vel skip morecla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ll map treesqu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stroy all bots deadofn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et damaged tuberac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ange graphic textures shananig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ase view byebyemon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play frame rate frameleng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oak testic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n changes to Teletubbies version teletubb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eat Codes (demo versio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playing a game, enter one of the following codes to activate the corresponding cheat function. Note: Codes may not be enabled in multi-player m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ULT  CHEAT COD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incibility yummyfuny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ll shield, energy, all weapons, 500 of each missile blimpieb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ill all enemies in mine freeit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oak mightyaphrodi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lti-player cheat codes (demo versio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playing a game, enter one of the following codes to activate the corresponding cheat func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ULT  CHEAT COD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play frame rate frame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ase view perspective longchim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ggle random pattern textures; scrambles automap and main men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irdtext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gabbagabba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zingerm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motherl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alifalaf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delshift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fopkjew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eatangel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gowingn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freespa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ahwlmbp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honestbo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aker ship farmerjo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m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DQD- God Mode. Gives you invulnera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KFA- Equips you with all the weap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keys for the doors. Also gives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full ammo on each weapon. Once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begin to run low on ammo type IDKF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again to replenish your ammo sup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CLIP- Turns no clipping mode off.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allows you to walk through wa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CLEV##- Usage: IDCLEV   the numbe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level you want to go to. Examp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CLEV30 warps you to the 30th lev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BEHOLD- This gives you certain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items which you may need to 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in the game. The items ar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Invisibility, Radiation Sui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Lite-amp, and mo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clear strike 6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vel ski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GZXCV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attemp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KPLYO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vincibil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CPPLM</w:t>
      </w:r>
      <w:r>
        <w:rPr>
          <w:rFonts w:eastAsia="Times New Roman" w:cs="Times New Roman"/>
          <w:sz w:val="24"/>
          <w:szCs w:val="24"/>
        </w:rPr>
        <w:t>" as a pass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ammuni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FCQWH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chaingu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ZWDRM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rocke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JLWLD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missil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MGMWS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wingtip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RFRBC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mor increased 50%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PCPNL</w:t>
      </w:r>
      <w:r>
        <w:rPr>
          <w:rFonts w:eastAsia="Times New Roman" w:cs="Times New Roman"/>
          <w:sz w:val="24"/>
          <w:szCs w:val="24"/>
        </w:rPr>
        <w:t>" as a pass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Quadruple dama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BDGFK</w:t>
      </w:r>
      <w:r>
        <w:rPr>
          <w:rFonts w:eastAsia="Times New Roman" w:cs="Times New Roman"/>
          <w:sz w:val="24"/>
          <w:szCs w:val="24"/>
        </w:rPr>
        <w:t>" as a pass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uble miles per gall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LLMMN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finite fu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DRWCV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ull ma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BNBMP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ealth mo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JYMNT</w:t>
      </w:r>
      <w:r>
        <w:rPr>
          <w:rFonts w:eastAsia="Times New Roman" w:cs="Times New Roman"/>
          <w:sz w:val="24"/>
          <w:szCs w:val="24"/>
        </w:rPr>
        <w:t xml:space="preserve">" as a password. </w:t>
      </w:r>
      <w:r>
        <w:rPr>
          <w:rFonts w:eastAsia="Times New Roman" w:cs="Times New Roman"/>
          <w:b/>
          <w:bCs/>
          <w:sz w:val="24"/>
          <w:szCs w:val="24"/>
        </w:rPr>
        <w:t>Note:</w:t>
      </w:r>
      <w:r>
        <w:rPr>
          <w:rFonts w:eastAsia="Times New Roman" w:cs="Times New Roman"/>
          <w:sz w:val="24"/>
          <w:szCs w:val="24"/>
        </w:rPr>
        <w:t xml:space="preserve"> Weapons will be disabled in this mode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bug men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HLNRU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gil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GLCND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head vie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 "</w:t>
      </w:r>
      <w:r>
        <w:rPr>
          <w:rFonts w:eastAsia="Times New Roman" w:cs="Times New Roman"/>
          <w:b/>
          <w:bCs/>
          <w:sz w:val="24"/>
          <w:szCs w:val="24"/>
        </w:rPr>
        <w:t>BGRZP</w:t>
      </w:r>
      <w:r>
        <w:rPr>
          <w:rFonts w:eastAsia="Times New Roman" w:cs="Times New Roman"/>
          <w:sz w:val="24"/>
          <w:szCs w:val="24"/>
        </w:rPr>
        <w:t>" as a password. -From: Dracula64@cs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########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